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omune di  GROTTAZZOLIN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Elettorale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orso Vittorio Emanuele II n. 56</w:t>
      </w:r>
    </w:p>
    <w:p>
      <w:pPr>
        <w:pStyle w:val="Default"/>
        <w:jc w:val="right"/>
        <w:rPr/>
      </w:pPr>
      <w:r>
        <w:rPr>
          <w:sz w:val="22"/>
          <w:szCs w:val="22"/>
          <w:u w:val="single"/>
        </w:rPr>
        <w:t>63844 Grottazzolina (FM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manda di inclusione nell’ </w:t>
      </w:r>
      <w:r>
        <w:rPr>
          <w:b/>
          <w:bCs/>
          <w:sz w:val="22"/>
          <w:szCs w:val="22"/>
          <w:u w:val="single"/>
        </w:rPr>
        <w:t>ALBO DEGLI SCRUTATORI DI SEGGIO ELETTORALE</w:t>
      </w:r>
      <w:r>
        <w:rPr>
          <w:sz w:val="22"/>
          <w:szCs w:val="22"/>
          <w:u w:val="single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/La sottoscritto/a ___________________________________ nato/a il _______________ a ___________________________________________ ( ________) residente in Grottazzolina, Via ______________________________ telefono e/o cellulare____________________________  indirizzo e – mail 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nserito/a nell’Albo delle persone idonee a ricoprire l’incarico di </w:t>
      </w:r>
      <w:r>
        <w:rPr>
          <w:b/>
          <w:bCs/>
          <w:sz w:val="22"/>
          <w:szCs w:val="22"/>
        </w:rPr>
        <w:t>Scrutatore di seggio elettorale</w:t>
      </w:r>
      <w:r>
        <w:rPr>
          <w:sz w:val="22"/>
          <w:szCs w:val="22"/>
        </w:rPr>
        <w:t xml:space="preserve">, previsto dalla legge 95 del 1989 e succ. m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445/2000 in caso di dichiarazioni mendaci e falsità negli at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.P.R. 28/12/2000 n. 44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 xml:space="preserve">di essere elettore iscritto/a nelle liste elettorali del Comune di Grottazzolina; 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di non essere già iscritto all’albo degli scrutatori del Comune di Grottazzolina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assolto gli obblighi scolastici, nell’anno ________________ presso la scuola _________________________________ della città di _____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diploma di ______________________________,della laurea in ________________________di esercitare la professione di ___________________________; </w:t>
      </w:r>
    </w:p>
    <w:p>
      <w:pPr>
        <w:pStyle w:val="Provvr1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alle funzioni di scrutatore di seggio elettorale previste agli artt. 38 del D.P.R. 30/03/1957 n. 361, 23 del D.P.R. 16/05/1960 n. 570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/a, ai sensi e per gli effetti di cui al D.Lgs. 196/2003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Grottazzolina, __________________ </w:t>
      </w:r>
    </w:p>
    <w:p>
      <w:pPr>
        <w:pStyle w:val="Default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Firma del dichiarante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18"/>
          <w:szCs w:val="18"/>
          <w:vertAlign w:val="superscript"/>
        </w:rPr>
        <w:t>( identifica il sottoscrittore se non viene allegata fotocopia documento di identità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2"/>
          <w:szCs w:val="22"/>
        </w:rPr>
        <w:t>Allegata fotocopia documento</w:t>
      </w:r>
      <w:r>
        <w:rPr>
          <w:sz w:val="23"/>
          <w:szCs w:val="23"/>
        </w:rPr>
        <w:t xml:space="preserve"> _____________________n. ___________________del _______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L’IMPIEGATO ADDETTO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38 del D.P.R. 445/2000 la dichiarazione è sottoscritta dall’interessato in presenza del dipendente addetto oppure sottoscritta e inviata unitamente a copia fotostatica, non autenticata di un documento di identità del sottoscrittore, o all’ufficio elettorale via fax (0734/632615), o tramite un incaricato, oppure a mezzo posta. Le domande possono anche essere inviate per posta elettronica previa scansione della domanda e del documento di identità all’indirizzo di posta elettronica </w:t>
      </w:r>
      <w:r>
        <w:rPr>
          <w:rFonts w:cs="Arial" w:ascii="Arial" w:hAnsi="Arial"/>
          <w:color w:val="000080"/>
          <w:sz w:val="16"/>
          <w:szCs w:val="16"/>
        </w:rPr>
        <w:t>comune.grottazzolina@emarche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modulo di domanda è disponibile nel sito del Comun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omune.grottazzolina.fm.it</w:t>
        </w:r>
      </w:hyperlink>
      <w:r>
        <w:rPr>
          <w:rFonts w:cs="Arial" w:ascii="Arial" w:hAnsi="Arial"/>
          <w:sz w:val="16"/>
          <w:szCs w:val="16"/>
        </w:rPr>
        <w:t>, e presso l’Ufficio Elettorale di Corso Vittorio Emanuele II n. 56.</w:t>
      </w:r>
    </w:p>
    <w:p>
      <w:pPr>
        <w:pStyle w:val="Normal"/>
        <w:jc w:val="center"/>
        <w:rPr/>
      </w:pPr>
      <w:r>
        <w:rPr>
          <w:u w:val="single"/>
        </w:rPr>
        <w:t>SCADENZA PRESENTAZIONE DOMANDA: 30/11/202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zzolina.f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6:00Z</dcterms:created>
  <dc:creator>paolo.marcolini</dc:creator>
  <dc:description/>
  <cp:keywords/>
  <dc:language>en-US</dc:language>
  <cp:lastModifiedBy>Anagrafe</cp:lastModifiedBy>
  <cp:lastPrinted>2024-09-30T12:27:00Z</cp:lastPrinted>
  <dcterms:modified xsi:type="dcterms:W3CDTF">2025-10-01T06:56:00Z</dcterms:modified>
  <cp:revision>2</cp:revision>
  <dc:subject/>
  <dc:title>Comune di Macerata Ufficio Elettorale</dc:title>
</cp:coreProperties>
</file>